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２号様式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物流センター使用許可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申請者　　　　　様</w:t>
      </w:r>
    </w:p>
    <w:p>
      <w:pPr>
        <w:pStyle w:val="Normal"/>
        <w:spacing w:before="400" w:after="0"/>
        <w:ind w:right="420" w:hanging="0"/>
        <w:jc w:val="right"/>
        <w:rPr>
          <w:rFonts w:ascii="?l?r ??fc;Courier New" w:hAnsi="?l?r ??fc;Courier New"/>
        </w:rPr>
      </w:pPr>
      <w:r>
        <w:rPr/>
        <w:t>土佐清水市長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物流センターの設置及び管理に関する条例施行規則第２条の規定により，使用許可の通知を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氏名　　　　　　　　　　　　　　（ＴＥＬ　　　　　　　）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使用上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条件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指示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物流センターの設置及び管理に関する条例及び条例施行規則等を遵守すること。管理上重大な事故等が生じたときは，直ちに報告するとともに適切な措置を講ずること。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中山　剛</cp:lastModifiedBy>
  <cp:lastPrinted>2002-03-07T16:54:00Z</cp:lastPrinted>
  <dcterms:modified xsi:type="dcterms:W3CDTF">2023-01-19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