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食育研修棟使用許可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before="440" w:after="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食育研修棟の設置及び管理に関する条例施行規則第２条の規定により，使用許可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氏名　　　　　　　　　　　　　　（ＴＥＬ　　　　　　　）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8:00Z</dcterms:created>
  <dc:creator>dhcuser001</dc:creator>
  <dc:description/>
  <cp:keywords/>
  <dc:language>en-US</dc:language>
  <cp:lastModifiedBy>dhcuser001</cp:lastModifiedBy>
  <cp:lastPrinted>2009-08-13T15:44:00Z</cp:lastPrinted>
  <dcterms:modified xsi:type="dcterms:W3CDTF">2022-04-0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