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Cs w:val="20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　　年　　月　　日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　土佐清水市長　様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　　　　　　　　　申請者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土佐清水市情報通信用施設使用許可申請書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下記の財産を使用したいので，土佐清水市情報通信用施設管理規則第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3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条の規定により申請します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記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しようとする財産の表示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numPr>
          <w:ilvl w:val="0"/>
          <w:numId w:val="1"/>
        </w:numPr>
        <w:spacing w:before="280" w:after="280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使用目的または用途　</w:t>
      </w: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DSL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を使ったインターネットサービス等の運営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3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使用希望期間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0"/>
        </w:rPr>
        <w:t>4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その他必要な事項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Courier New"/>
          <w:spacing w:val="20"/>
          <w:sz w:val="21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  <w:szCs w:val="20"/>
        </w:rPr>
        <w:t>　当施設に係る当社の責めに帰する事由による事故等については，当社が一切の責任を持ち，貴市にはご迷惑をお掛け致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20:00Z</dcterms:created>
  <dc:creator>575:soumukakarityou</dc:creator>
  <dc:description/>
  <cp:keywords/>
  <dc:language>en-US</dc:language>
  <cp:lastModifiedBy>575:soumukakarityou</cp:lastModifiedBy>
  <dcterms:modified xsi:type="dcterms:W3CDTF">2008-11-11T01:27:00Z</dcterms:modified>
  <cp:revision>3</cp:revision>
  <dc:subject/>
  <dc:title>様式第1号(第3条関係)</dc:title>
</cp:coreProperties>
</file>