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532"/>
        <w:gridCol w:w="531"/>
        <w:gridCol w:w="1382"/>
        <w:gridCol w:w="5315"/>
      </w:tblGrid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許可の適・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適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6"/>
                <w:szCs w:val="26"/>
              </w:rPr>
              <w:t>土佐清水市教育センター使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土佐清水市教育委員会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</w:t>
            </w:r>
            <w:r>
              <w:rPr>
                <w:lang w:eastAsia="zh-TW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</w:t>
            </w:r>
            <w:r>
              <w:rPr>
                <w:rFonts w:cs="Times New Roman" w:eastAsia="Times New Roman"/>
                <w:lang w:eastAsia="zh-TW"/>
              </w:rPr>
              <w:t xml:space="preserve">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下記のとおり土佐清水市教育センターを使用したいので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使用に当たっては、条例ならびに施行規則を遵守します。</w:t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の期間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午前・午後　　　　時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午前・午後　　　　時まで</w:t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の目的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使用の内容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上記の申請は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土佐清水市教育委員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1:00Z</dcterms:created>
  <dc:creator>横山　美央</dc:creator>
  <dc:description/>
  <cp:keywords/>
  <dc:language>en-US</dc:language>
  <cp:lastModifiedBy>#北沢 麻奈</cp:lastModifiedBy>
  <dcterms:modified xsi:type="dcterms:W3CDTF">2022-04-20T07:31:00Z</dcterms:modified>
  <cp:revision>2</cp:revision>
  <dc:subject/>
  <dc:title/>
</cp:coreProperties>
</file>