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67"/>
        <w:gridCol w:w="1028"/>
        <w:gridCol w:w="99"/>
        <w:gridCol w:w="1064"/>
        <w:gridCol w:w="99"/>
        <w:gridCol w:w="368"/>
        <w:gridCol w:w="99"/>
        <w:gridCol w:w="237"/>
        <w:gridCol w:w="1248"/>
        <w:gridCol w:w="431"/>
        <w:gridCol w:w="99"/>
        <w:gridCol w:w="545"/>
        <w:gridCol w:w="99"/>
        <w:gridCol w:w="198"/>
        <w:gridCol w:w="198"/>
        <w:gridCol w:w="99"/>
        <w:gridCol w:w="99"/>
        <w:gridCol w:w="1536"/>
      </w:tblGrid>
      <w:tr>
        <w:trPr>
          <w:trHeight w:val="270" w:hRule="atLeast"/>
        </w:trPr>
        <w:tc>
          <w:tcPr>
            <w:tcW w:w="29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3957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2453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TW"/>
              </w:rPr>
              <w:t>　様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TW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平成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23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年　</w:t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月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ind w:right="1115" w:hanging="0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253" w:type="dxa"/>
            <w:gridSpan w:val="10"/>
            <w:tcBorders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TW"/>
              </w:rPr>
              <w:t>土佐清水市長　西村　伸一郎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9434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32"/>
                <w:szCs w:val="32"/>
              </w:rPr>
              <w:t>うすばえ桜公園利用料金の設定承認書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083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条例第６条により，利用料金を下記のとおり承認する。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083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記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利用項目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称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利用料金</w:t>
            </w:r>
          </w:p>
        </w:tc>
        <w:tc>
          <w:tcPr>
            <w:tcW w:w="3324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利用料金徴収方法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期間</w:t>
            </w:r>
          </w:p>
        </w:tc>
      </w:tr>
      <w:tr>
        <w:trPr>
          <w:trHeight w:val="4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土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施設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6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dcterms:modified xsi:type="dcterms:W3CDTF">2008-01-21T09:53:00Z</dcterms:modified>
  <cp:revision>0</cp:revision>
  <dc:subject/>
  <dc:title/>
</cp:coreProperties>
</file>