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4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（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6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）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個人情報訂正決定通知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　　　　　号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p>
      <w:pPr>
        <w:pStyle w:val="Web"/>
        <w:ind w:firstLine="2393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土佐清水市長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</w:t>
      </w:r>
    </w:p>
    <w:p>
      <w:pPr>
        <w:pStyle w:val="Web"/>
        <w:ind w:left="178" w:firstLine="102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付けで請求のありました個人情報の訂正につきましては，土佐清水市個人情報保護条例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4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基づき，次のとおり訂正することと決定しましたので，同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より通知します。</w:t>
      </w:r>
    </w:p>
    <w:tbl>
      <w:tblPr>
        <w:tblW w:w="8712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0"/>
        <w:gridCol w:w="6672"/>
      </w:tblGrid>
      <w:tr>
        <w:trPr>
          <w:trHeight w:val="139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訂正請求に係る個人情報の内容等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51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訂正した個人情報の内容及び理由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所管課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電話番号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―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6:00Z</dcterms:created>
  <dc:creator>土佐清水市</dc:creator>
  <dc:description/>
  <dc:language>en-US</dc:language>
  <cp:lastModifiedBy>#唐木 陽子</cp:lastModifiedBy>
  <cp:lastPrinted>2003-07-18T09:40:00Z</cp:lastPrinted>
  <dcterms:modified xsi:type="dcterms:W3CDTF">2022-04-25T07:06:00Z</dcterms:modified>
  <cp:revision>2</cp:revision>
  <dc:subject/>
  <dc:title/>
</cp:coreProperties>
</file>