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施設訓練等支援費扶養義務者分利用者負担額決定通知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平成　　年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  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土佐清水市福祉事務所長　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知的障害者福祉法第</w:t>
      </w:r>
      <w:r>
        <w:rPr/>
        <w:t>15</w:t>
      </w:r>
      <w:r>
        <w:rPr>
          <w:rFonts w:cs="ＭＳ 明朝;MS Mincho"/>
        </w:rPr>
        <w:t>条の</w:t>
      </w:r>
      <w:r>
        <w:rPr/>
        <w:t>12</w:t>
      </w:r>
      <w:r>
        <w:rPr>
          <w:rFonts w:cs="ＭＳ 明朝;MS Mincho"/>
        </w:rPr>
        <w:t>の規定に基づく支給決定に係る扶養義務者として認定し，あなたが負担すべき費用の額を下記のとおり決定しましたので，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974"/>
        <w:gridCol w:w="4384"/>
        <w:gridCol w:w="731"/>
        <w:gridCol w:w="1218"/>
      </w:tblGrid>
      <w:tr>
        <w:trPr>
          <w:trHeight w:val="63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扶養義務者分対象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居住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続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1583"/>
        <w:gridCol w:w="2436"/>
      </w:tblGrid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施設受給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　　　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  <w:sz w:val="18"/>
                <w:szCs w:val="18"/>
              </w:rPr>
              <w:t>支給決定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日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期間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平成　　年　　月　　日～平成　　年　　月　　日</w:t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支援の種類及び内容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障害程度区分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（本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（月額）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扶養義務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</w:rPr>
              <w:t>（月額）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　　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776" w:footer="720" w:bottom="776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19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0:00Z</dcterms:created>
  <dc:creator/>
  <dc:description/>
  <cp:keywords/>
  <dc:language>en-US</dc:language>
  <cp:lastModifiedBy>user</cp:lastModifiedBy>
  <cp:lastPrinted>2008-05-01T17:15:00Z</cp:lastPrinted>
  <dcterms:modified xsi:type="dcterms:W3CDTF">2008-05-07T04:47:00Z</dcterms:modified>
  <cp:revision>7</cp:revision>
  <dc:subject/>
  <dc:title/>
</cp:coreProperties>
</file>