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居宅生活支援費支給管理台帳（児童）</w:t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79"/>
        <w:gridCol w:w="179"/>
        <w:gridCol w:w="179"/>
        <w:gridCol w:w="180"/>
        <w:gridCol w:w="180"/>
        <w:gridCol w:w="181"/>
        <w:gridCol w:w="181"/>
        <w:gridCol w:w="181"/>
        <w:gridCol w:w="181"/>
        <w:gridCol w:w="181"/>
        <w:gridCol w:w="744"/>
        <w:gridCol w:w="1053"/>
        <w:gridCol w:w="1493"/>
        <w:gridCol w:w="903"/>
        <w:gridCol w:w="1641"/>
        <w:gridCol w:w="156"/>
        <w:gridCol w:w="2390"/>
        <w:gridCol w:w="6"/>
        <w:gridCol w:w="1797"/>
        <w:gridCol w:w="743"/>
        <w:gridCol w:w="2488"/>
      </w:tblGrid>
      <w:tr>
        <w:trPr>
          <w:trHeight w:val="767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受給者証番号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児童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保護者氏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に係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児童氏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right="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70" w:right="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70" w:right="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続柄　　　　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係る扶養義務者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right="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70" w:right="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70" w:right="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続柄　　　　）</w:t>
            </w:r>
          </w:p>
        </w:tc>
      </w:tr>
      <w:tr>
        <w:trPr>
          <w:trHeight w:val="383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支援の種類</w:t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居宅介</w:t>
            </w:r>
            <w:r>
              <w:rPr>
                <w:kern w:val="0"/>
                <w:sz w:val="18"/>
                <w:szCs w:val="18"/>
              </w:rPr>
              <w:t>護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pacing w:val="92"/>
                <w:kern w:val="0"/>
                <w:sz w:val="18"/>
                <w:szCs w:val="18"/>
              </w:rPr>
              <w:t>デイサービ</w:t>
            </w:r>
            <w:r>
              <w:rPr>
                <w:spacing w:val="-2"/>
                <w:kern w:val="0"/>
                <w:sz w:val="18"/>
                <w:szCs w:val="18"/>
              </w:rPr>
              <w:t>ス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短期入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</w:tr>
      <w:tr>
        <w:trPr>
          <w:trHeight w:val="383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日</w:t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期間</w:t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支援の内容</w:t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0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  <w:p>
            <w:pPr>
              <w:pStyle w:val="Normal"/>
              <w:spacing w:lineRule="exact" w:line="210"/>
              <w:ind w:left="70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人）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8" w:right="6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  <w:p>
            <w:pPr>
              <w:pStyle w:val="Normal"/>
              <w:spacing w:lineRule="exact" w:line="210"/>
              <w:ind w:left="70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扶養義務者）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</w:tr>
      <w:tr>
        <w:trPr>
          <w:trHeight w:val="411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7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</w:t>
            </w:r>
          </w:p>
        </w:tc>
        <w:tc>
          <w:tcPr>
            <w:tcW w:w="15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支給量変更</w:t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790"/>
        <w:gridCol w:w="1790"/>
        <w:gridCol w:w="1790"/>
        <w:gridCol w:w="1790"/>
        <w:gridCol w:w="1790"/>
        <w:gridCol w:w="4079"/>
        <w:gridCol w:w="3184"/>
      </w:tblGrid>
      <w:tr>
        <w:trPr>
          <w:trHeight w:val="4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支援の種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支給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決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却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決定（却下）理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345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555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利用者負担額に関する変更</w:t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895"/>
        <w:gridCol w:w="896"/>
        <w:gridCol w:w="1790"/>
        <w:gridCol w:w="896"/>
        <w:gridCol w:w="896"/>
        <w:gridCol w:w="896"/>
        <w:gridCol w:w="5769"/>
        <w:gridCol w:w="3183"/>
      </w:tblGrid>
      <w:tr>
        <w:trPr>
          <w:trHeight w:val="285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変更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内容（本人）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内容（扶養義務者）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変更理</w:t>
            </w: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345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285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4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（付表１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居宅生活支援費支給管理台帳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居宅介護契約内容報告書記録）</w:t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787"/>
        <w:gridCol w:w="995"/>
        <w:gridCol w:w="1094"/>
        <w:gridCol w:w="1094"/>
        <w:gridCol w:w="994"/>
        <w:gridCol w:w="994"/>
        <w:gridCol w:w="1094"/>
        <w:gridCol w:w="1094"/>
        <w:gridCol w:w="994"/>
        <w:gridCol w:w="4775"/>
      </w:tblGrid>
      <w:tr>
        <w:trPr>
          <w:trHeight w:val="104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証</w:t>
            </w:r>
          </w:p>
          <w:p>
            <w:pPr>
              <w:pStyle w:val="Normal"/>
              <w:spacing w:lineRule="exact" w:line="200"/>
              <w:ind w:left="-28" w:right="-2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欄番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基準該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契約支給量によるサービス提供終了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終了月中の終了日までの既提供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日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555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34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居宅介護サービス内容別支払実績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サービス内容　　　　　　　）</w:t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195"/>
        <w:gridCol w:w="1001"/>
        <w:gridCol w:w="1001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58" w:hRule="exact"/>
        </w:trPr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4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支給量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合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合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4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（付表２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サービス内容　　　　　　　）</w:t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193"/>
        <w:gridCol w:w="1000"/>
        <w:gridCol w:w="1000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27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323" w:hRule="exac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4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支給量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合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合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4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（付表３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サービス内容　　　　　　　）</w:t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1192"/>
        <w:gridCol w:w="1000"/>
        <w:gridCol w:w="1000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280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80" w:hRule="exact"/>
        </w:trPr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支給量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合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合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居宅介護事業者別支払実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1001"/>
        <w:gridCol w:w="1001"/>
        <w:gridCol w:w="1001"/>
        <w:gridCol w:w="1001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6" w:hRule="exact"/>
        </w:trPr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316" w:hRule="exac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120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4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（付表４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デイサービス契約内容報告書記録</w:t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787"/>
        <w:gridCol w:w="995"/>
        <w:gridCol w:w="995"/>
        <w:gridCol w:w="994"/>
        <w:gridCol w:w="1094"/>
        <w:gridCol w:w="1094"/>
        <w:gridCol w:w="1094"/>
        <w:gridCol w:w="1094"/>
        <w:gridCol w:w="994"/>
        <w:gridCol w:w="4774"/>
      </w:tblGrid>
      <w:tr>
        <w:trPr>
          <w:trHeight w:val="106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証</w:t>
            </w:r>
          </w:p>
          <w:p>
            <w:pPr>
              <w:pStyle w:val="Normal"/>
              <w:spacing w:lineRule="exact" w:line="200"/>
              <w:ind w:left="-28" w:right="-2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欄番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準該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契約支給量によるサービス提供終了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終了月中の終了日までの既提供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555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355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デイサービスサービス内容別支払実績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サービス内容　　　　　　　）</w:t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193"/>
        <w:gridCol w:w="1000"/>
        <w:gridCol w:w="1000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27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275" w:hRule="exac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4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支給量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合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合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4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（付表５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サービス内容　　　　　　　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194"/>
        <w:gridCol w:w="1001"/>
        <w:gridCol w:w="1001"/>
        <w:gridCol w:w="1001"/>
        <w:gridCol w:w="1001"/>
        <w:gridCol w:w="100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09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309" w:hRule="exact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支給量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支給量合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合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デイサービス事業者別支払実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2"/>
        <w:gridCol w:w="1000"/>
        <w:gridCol w:w="1000"/>
        <w:gridCol w:w="1000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332" w:hRule="exact"/>
        </w:trPr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332" w:hRule="exact"/>
        </w:trPr>
        <w:tc>
          <w:tcPr>
            <w:tcW w:w="40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12007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4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（付表６）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短期入所区分別支払実績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サービス内容　　　　　　　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194"/>
        <w:gridCol w:w="1001"/>
        <w:gridCol w:w="1001"/>
        <w:gridCol w:w="1001"/>
        <w:gridCol w:w="1001"/>
        <w:gridCol w:w="100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0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310" w:hRule="exact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4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支給量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合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サービス内容　　　　　　　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1"/>
        <w:gridCol w:w="1194"/>
        <w:gridCol w:w="1001"/>
        <w:gridCol w:w="1001"/>
        <w:gridCol w:w="1001"/>
        <w:gridCol w:w="1001"/>
        <w:gridCol w:w="100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31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331" w:hRule="exact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支給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実績合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額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4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（付表７）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短期入所事業者別支払実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1000"/>
        <w:gridCol w:w="1000"/>
        <w:gridCol w:w="1000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354" w:hRule="exact"/>
        </w:trPr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及びその事業所の名称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354" w:hRule="exac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支払額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1200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0636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6:27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