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00"/>
        <w:jc w:val="center"/>
        <w:rPr/>
      </w:pPr>
      <w:r>
        <w:rPr/>
        <w:t>児童契約内容報告書</w:t>
      </w:r>
    </w:p>
    <w:p>
      <w:pPr>
        <w:pStyle w:val="Normal"/>
        <w:spacing w:lineRule="exact" w:line="420" w:before="0" w:after="200"/>
        <w:ind w:right="420" w:hanging="0"/>
        <w:jc w:val="right"/>
        <w:rPr/>
      </w:pPr>
      <w:r>
        <w:rPr/>
        <w:t>年　　月　　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63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0" w:after="0"/>
              <w:ind w:left="420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00" w:right="100" w:hanging="0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代表者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8" w:right="31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420" w:before="20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ind w:left="210" w:hanging="0"/>
        <w:rPr/>
      </w:pPr>
      <w:r>
        <w:rPr/>
        <w:t>報告対象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5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居宅受給者証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給決定児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契約締結等の報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840"/>
        <w:gridCol w:w="1890"/>
        <w:gridCol w:w="2940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給者証の事業者記入欄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サービス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契約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支給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又は契約支給量を変更した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新規契約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変更（新たな欄への記載）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新規契約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変更（新たな欄への記載）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新規契約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変更（新たな欄への記載）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新規契約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変更（新たな欄への記載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4:3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