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支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給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量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変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更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決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定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通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知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　　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平成　年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atLeast" w:line="0"/>
        <w:ind w:firstLine="1624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</w:t>
      </w: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土佐清水市福祉事務所長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児童福祉法第</w:t>
      </w:r>
      <w:r>
        <w:rPr/>
        <w:t>21</w:t>
      </w:r>
      <w:r>
        <w:rPr>
          <w:rFonts w:cs="ＭＳ 明朝;MS Mincho"/>
        </w:rPr>
        <w:t>条の</w:t>
      </w:r>
      <w:r>
        <w:rPr/>
        <w:t>13</w:t>
      </w:r>
      <w:r>
        <w:rPr>
          <w:rFonts w:cs="ＭＳ 明朝;MS Mincho"/>
        </w:rPr>
        <w:t>の規定に基づき支給量の変更について，下記のとおり決定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80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1462"/>
        <w:gridCol w:w="2192"/>
        <w:gridCol w:w="61"/>
      </w:tblGrid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居宅受給者証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児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保護者氏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変更後のサービ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類，内容及び支給量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居宅受給者証を土佐清水福祉事務所に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提出先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土佐清水市天神町１１番２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電話番号　０８８０－８２－１１１１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提出期限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平成年月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/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10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7:00Z</dcterms:created>
  <dc:creator/>
  <dc:description/>
  <cp:keywords/>
  <dc:language>en-US</dc:language>
  <cp:lastModifiedBy>user</cp:lastModifiedBy>
  <cp:lastPrinted>2008-05-01T17:01:00Z</cp:lastPrinted>
  <dcterms:modified xsi:type="dcterms:W3CDTF">2008-05-07T05:02:00Z</dcterms:modified>
  <cp:revision>9</cp:revision>
  <dc:subject/>
  <dc:title/>
</cp:coreProperties>
</file>