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4"/>
          <w:szCs w:val="24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居宅生活支援費不支給決定通知書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18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b/>
          <w:bCs/>
          <w:spacing w:val="18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Century" w:ascii="ＭＳ 明朝;MS Mincho" w:hAnsi="ＭＳ 明朝;MS Mincho"/>
          <w:spacing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              </w:t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年　　月　　日に申請された児童居宅生活支援費の支給については，下記の理由により不支給とすることにしましたので通知し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１．申請事項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２．不支給の理由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　す。），提起することができます。なお，この処分を受けた日から６ヵ月以内であっても，　処分の日から１年を経過すると，処分の取消しの訴えを提起することができなくなりま　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　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908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4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2:00Z</dcterms:created>
  <dc:creator/>
  <dc:description/>
  <cp:keywords/>
  <dc:language>en-US</dc:language>
  <cp:lastModifiedBy>user</cp:lastModifiedBy>
  <cp:lastPrinted>2008-05-01T17:00:00Z</cp:lastPrinted>
  <dcterms:modified xsi:type="dcterms:W3CDTF">2008-05-01T08:00:00Z</dcterms:modified>
  <cp:revision>6</cp:revision>
  <dc:subject/>
  <dc:title/>
</cp:coreProperties>
</file>