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４号様式（第６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観光センター施設使用料減額（免除）承認通知書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jc w:val="left"/>
        <w:rPr>
          <w:rFonts w:ascii="?l?r ??fc;Courier New" w:hAnsi="?l?r ??fc;Courier New"/>
        </w:rPr>
      </w:pPr>
      <w:r>
        <w:rPr/>
        <w:t>申請者　　　　　様</w:t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観光センター設置条例施行規則第６条第２項の規定により，使用料の減額（免除）の承認通知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#唐木 陽子</cp:lastModifiedBy>
  <cp:lastPrinted>2002-05-07T13:35:00Z</cp:lastPrinted>
  <dcterms:modified xsi:type="dcterms:W3CDTF">2022-04-25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