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（第６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観光センター施設使用料減額（免除）申請書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土佐清水市長　　　　　様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2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20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観光センター設置条例施行規則第６条第１項の規定により，使用料の減額（免除）の申請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#唐木 陽子</cp:lastModifiedBy>
  <cp:lastPrinted>2002-05-07T13:34:00Z</cp:lastPrinted>
  <dcterms:modified xsi:type="dcterms:W3CDTF">2022-04-25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