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２号様式（第３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jc w:val="left"/>
        <w:rPr>
          <w:rFonts w:ascii="?l?r ??fc;Courier New" w:hAnsi="?l?r ??fc;Courier New"/>
        </w:rPr>
      </w:pPr>
      <w:r>
        <w:rPr/>
        <w:t>申請者　　　　　様</w:t>
      </w:r>
    </w:p>
    <w:p>
      <w:pPr>
        <w:pStyle w:val="Normal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土佐清水市長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ind w:left="210"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観光センター設置条例施行規則第３条の規定により，利用許可の通知を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至　　　　　　年　　　月　　　日</w:t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責任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氏名　　　　　　　　　　　　（ＴＥＬ　　　　　　　　）</w:t>
            </w:r>
          </w:p>
        </w:tc>
      </w:tr>
      <w:tr>
        <w:trPr>
          <w:trHeight w:val="1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使用上の条件又は指示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土佐清水市観光センター設置条例及び条例施行規則等を遵守すること。管理上重大な事故等を生じたときは，直ちに報告するとともに適切な措置を講ずること。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#唐木 陽子</cp:lastModifiedBy>
  <cp:lastPrinted>2002-05-20T13:10:00Z</cp:lastPrinted>
  <dcterms:modified xsi:type="dcterms:W3CDTF">2022-04-25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