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190"/>
        <w:jc w:val="left"/>
        <w:rPr/>
      </w:pPr>
      <w:r>
        <w:rPr/>
        <w:t>別記第３号様式（第６条関係）</w:t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/>
        <w:t>海洋性レジャー施設使用料減額（免除）申請書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/>
        <w:t>　　　土佐清水市長　　　　　様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10"/>
        <w:ind w:right="315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spacing w:lineRule="exact" w:line="210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海洋性レジャー施設の設置及び管理に関する条例施行規則第６条第１項の規定により，使用料の減額（免除）の申請をします。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9"/>
        <w:gridCol w:w="1718"/>
        <w:gridCol w:w="6012"/>
      </w:tblGrid>
      <w:tr>
        <w:trPr>
          <w:trHeight w:val="105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105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#唐木 陽子</cp:lastModifiedBy>
  <cp:lastPrinted>2002-05-07T14:11:00Z</cp:lastPrinted>
  <dcterms:modified xsi:type="dcterms:W3CDTF">2022-04-25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