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１号（第２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06730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210"/>
                              <w:gridCol w:w="1260"/>
                              <w:gridCol w:w="5250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許可の適・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適・否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9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exact"/>
                                <w:cantSplit w:val="true"/>
                              </w:trPr>
                              <w:tc>
                                <w:tcPr>
                                  <w:tcW w:w="7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土佐清水市竜串ふれあいセンター使用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hanging="0"/>
                                    <w:jc w:val="right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ind w:left="210" w:hanging="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土佐清水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0" w:hanging="0"/>
                                    <w:jc w:val="right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申請者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10" w:firstLine="504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下記のとおり土佐清水市竜串ふれあいセンターを使用したいので許可下さるよう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使用にあたっては，条例ならびに施行規則の規定を遵守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自　　　年　　月　　日　午前・午後　　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至　　　年　　月　　日　午前・午後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使用の目的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使用の内容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exact"/>
                                <w:cantSplit w:val="true"/>
                              </w:trPr>
                              <w:tc>
                                <w:tcPr>
                                  <w:tcW w:w="7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ind w:left="210" w:hanging="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上記の申請は許可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10" w:hanging="0"/>
                                    <w:jc w:val="right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100" w:hanging="0"/>
                                    <w:jc w:val="right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土佐清水市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81pt;mso-wrap-distance-left:7.1pt;mso-wrap-distance-right:7.1pt;mso-wrap-distance-top:0pt;mso-wrap-distance-bottom:0pt;margin-top:112.5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210"/>
                        <w:gridCol w:w="1260"/>
                        <w:gridCol w:w="5250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52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許可の適・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適・否</w:t>
                            </w:r>
                          </w:p>
                        </w:tc>
                        <w:tc>
                          <w:tcPr>
                            <w:tcW w:w="52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98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0" w:hRule="exact"/>
                          <w:cantSplit w:val="true"/>
                        </w:trPr>
                        <w:tc>
                          <w:tcPr>
                            <w:tcW w:w="7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土佐清水市竜串ふれあいセンター使用許可申請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right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ind w:left="210" w:hanging="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土佐清水市長　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0" w:hanging="0"/>
                              <w:jc w:val="right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firstLine="504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下記のとおり土佐清水市竜串ふれあいセンターを使用したいので許可下さるよう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使用にあたっては，条例ならびに施行規則の規定を遵守します。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  <w:cantSplit w:val="true"/>
                        </w:trPr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使用期間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自　　　年　　月　　日　午前・午後　　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至　　　年　　月　　日　午前・午後　　時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使用の目的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使用の内容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1260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0" w:hRule="exact"/>
                          <w:cantSplit w:val="true"/>
                        </w:trPr>
                        <w:tc>
                          <w:tcPr>
                            <w:tcW w:w="7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ind w:left="210" w:hanging="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上記の申請は許可す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right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0" w:hanging="0"/>
                              <w:jc w:val="right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土佐清水市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3:00Z</dcterms:created>
  <dc:creator>亀谷　幸則</dc:creator>
  <dc:description/>
  <cp:keywords/>
  <dc:language>en-US</dc:language>
  <cp:lastModifiedBy>津野　綾子</cp:lastModifiedBy>
  <cp:lastPrinted>2002-03-06T11:30:00Z</cp:lastPrinted>
  <dcterms:modified xsi:type="dcterms:W3CDTF">2022-02-17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