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６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地域食材供給拠点施設使用料減額（免除）承認通知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before="360" w:after="0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地域食材供給拠点施設の設置及び管理に関する条例施行規則第６条第２項の規定により，使用料の減額（免除）の承認通知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3:00Z</dcterms:created>
  <dc:creator>山本　悟</dc:creator>
  <dc:description/>
  <cp:keywords/>
  <dc:language>en-US</dc:language>
  <cp:lastModifiedBy>#唐木 陽子</cp:lastModifiedBy>
  <cp:lastPrinted>2002-03-07T14:47:00Z</cp:lastPrinted>
  <dcterms:modified xsi:type="dcterms:W3CDTF">2022-04-25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