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３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地域食材供給拠点施設使用許可申請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pacing w:before="440" w:after="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42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地域食材供給拠点施設の設置及び管理に関する条例施行規則第３条の規定により，使用許可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氏名　　　　　　　　　　　　　　（ＴＥＬ　　　　　　　）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0:00Z</dcterms:created>
  <dc:creator>山本　悟</dc:creator>
  <dc:description/>
  <cp:keywords/>
  <dc:language>en-US</dc:language>
  <cp:lastModifiedBy>#唐木 陽子</cp:lastModifiedBy>
  <cp:lastPrinted>2002-03-07T14:37:00Z</cp:lastPrinted>
  <dcterms:modified xsi:type="dcterms:W3CDTF">2022-04-25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