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平成　　　年度　　　　　課　　　　係保存・保管文書リス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680"/>
        <w:gridCol w:w="1050"/>
        <w:gridCol w:w="1050"/>
        <w:gridCol w:w="1680"/>
        <w:gridCol w:w="1050"/>
      </w:tblGrid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分類記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文書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保存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廃棄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保存・保管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1999-11-19T14:42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