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　居　　届　　出　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91" w:hanging="0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ind w:right="76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3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土佐清水市長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573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入居者住所　土佐清水市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市営住宅　　　　　　　　　　団地　住宅番号　　　　号室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right="19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きに入居決定された市営住宅に　　　　　年　　　月　　　日に入居しましたので、土佐清水市営住宅管理条例施行規則第７条第６項の規定により入居した全員の住民票を添えて届け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304" w:gutter="0" w:header="0" w:top="1985" w:footer="0" w:bottom="1701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3:21:00Z</dcterms:created>
  <dc:creator> </dc:creator>
  <dc:description/>
  <cp:keywords/>
  <dc:language>en-US</dc:language>
  <cp:lastModifiedBy>田村　海</cp:lastModifiedBy>
  <cp:lastPrinted>2007-04-09T15:57:00Z</cp:lastPrinted>
  <dcterms:modified xsi:type="dcterms:W3CDTF">2022-02-09T01:32:00Z</dcterms:modified>
  <cp:revision>22</cp:revision>
  <dc:subject/>
  <dc:title>第７号様式（第７条関係）</dc:title>
</cp:coreProperties>
</file>