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59715</wp:posOffset>
                </wp:positionV>
                <wp:extent cx="3004185" cy="1575435"/>
                <wp:effectExtent l="317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575360"/>
                          <a:chOff x="0" y="0"/>
                          <a:chExt cx="3004200" cy="1575360"/>
                        </a:xfrm>
                      </wpg:grpSpPr>
                      <wps:wsp>
                        <wps:cNvSpPr/>
                        <wps:spPr>
                          <a:xfrm>
                            <a:off x="2737440" y="7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23264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60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0860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360" y="0"/>
                            <a:ext cx="0" cy="55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8508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160"/>
                            <a:ext cx="10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442160"/>
                            <a:ext cx="107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160"/>
                            <a:ext cx="11448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760" y="1367280"/>
                            <a:ext cx="11448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167840"/>
                            <a:ext cx="1015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720"/>
                            <a:ext cx="1015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0.45pt;width:236.5pt;height:123.95pt" coordorigin="-114,409" coordsize="4730,2479">
                <v:line id="shape_0" from="4197,410" to="4616,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7,2350" to="4616,2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3,2470" to="-113,2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7,2470" to="4087,2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3,409" to="4323,12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3,1488" to="4323,2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4,2680" to="1572,2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97,2680" to="4086,2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3,2680" to="66,2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6,2562" to="4085,26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61,2248" to="4320,2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3,410" to="4482,5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，第</w:t>
      </w:r>
      <w:r>
        <w:rPr/>
        <w:t>10</w:t>
      </w:r>
      <w:r>
        <w:rPr/>
        <w:t>条，第</w:t>
      </w:r>
      <w:r>
        <w:rPr/>
        <w:t>11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340485</wp:posOffset>
                </wp:positionV>
                <wp:extent cx="3022600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00"/>
                              <w:gridCol w:w="560"/>
                            </w:tblGrid>
                            <w:tr>
                              <w:trPr>
                                <w:trHeight w:val="1940" w:hRule="exact"/>
                                <w:cantSplit w:val="true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ind w:left="730" w:right="73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ind w:left="730" w:right="7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2"/>
                                      <w:kern w:val="0"/>
                                    </w:rPr>
                                    <w:t>届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ind w:left="730" w:right="7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ind w:left="420"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土佐清水市消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65" w:hanging="0"/>
                                    <w:jc w:val="righ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50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30.2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㎜</w:t>
                                  </w:r>
                                  <w:r>
                                    <w:rPr>
                                      <w:w w:val="5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24pt;mso-wrap-distance-left:0pt;mso-wrap-distance-right:7.1pt;mso-wrap-distance-top:0pt;mso-wrap-distance-bottom:0pt;margin-top:105.55pt;mso-position-vertical-relative:page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00"/>
                        <w:gridCol w:w="560"/>
                      </w:tblGrid>
                      <w:tr>
                        <w:trPr>
                          <w:trHeight w:val="1940" w:hRule="exact"/>
                          <w:cantSplit w:val="true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left="730" w:right="730" w:hanging="0"/>
                              <w:jc w:val="distribute"/>
                              <w:rPr/>
                            </w:pPr>
                            <w:r>
                              <w:rPr/>
                              <w:t>第　　　　　　　　　　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left="730" w:right="730" w:hanging="0"/>
                              <w:jc w:val="center"/>
                              <w:rPr/>
                            </w:pPr>
                            <w:r>
                              <w:rPr>
                                <w:spacing w:val="472"/>
                                <w:kern w:val="0"/>
                              </w:rPr>
                              <w:t>届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left="730" w:right="730" w:hanging="0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土佐清水市消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65" w:hanging="0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shd w:fill="FFFFFF" w:val="clear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shd w:fill="FFFFFF" w:val="clear"/>
                              </w:rPr>
                              <w:t>30.2</w:t>
                            </w:r>
                            <w:r>
                              <w:rPr>
                                <w:shd w:fill="FFFFFF" w:val="clear"/>
                              </w:rPr>
                              <w:t>㎜</w:t>
                            </w:r>
                            <w:r>
                              <w:rPr>
                                <w:w w:val="5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1:00Z</dcterms:created>
  <dc:creator>横山　美央</dc:creator>
  <dc:description/>
  <cp:keywords/>
  <dc:language>en-US</dc:language>
  <cp:lastModifiedBy>#塚田 彩華</cp:lastModifiedBy>
  <cp:lastPrinted>2002-03-13T18:39:00Z</cp:lastPrinted>
  <dcterms:modified xsi:type="dcterms:W3CDTF">2022-05-06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