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/>
        <w:t>別記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　貯蔵又は取扱い（廃止）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470"/>
        <w:gridCol w:w="1680"/>
        <w:gridCol w:w="2310"/>
      </w:tblGrid>
      <w:tr>
        <w:trPr>
          <w:trHeight w:val="22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60" w:after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土佐清水市消防長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napToGrid w:val="false"/>
              <w:spacing w:lineRule="exact" w:line="330"/>
              <w:ind w:left="4830" w:hanging="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5040" w:hanging="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distribute"/>
              <w:rPr/>
            </w:pPr>
            <w:r>
              <w:rPr>
                <w:spacing w:val="20"/>
              </w:rPr>
              <w:t>類，品名及</w:t>
            </w:r>
            <w:r>
              <w:rPr/>
              <w:t>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40"/>
                <w:kern w:val="0"/>
              </w:rPr>
              <w:t>一日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140"/>
                <w:kern w:val="0"/>
              </w:rPr>
              <w:t>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43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20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貯蔵又は取扱場所の位置，</w:t>
            </w:r>
            <w:r>
              <w:rPr/>
              <w:br/>
            </w:r>
            <w:r>
              <w:rPr/>
              <w:t>構造及び設備の概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貯蔵又は取扱いの開始又は期間（廃止年月日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その他必要な事項（廃止理由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478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0" w:before="200" w:after="0"/>
        <w:ind w:left="210" w:hanging="0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３　※印の欄は，記入しない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４　貯蔵又は取扱いの場所の見取図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2:00Z</dcterms:created>
  <dc:creator>和泉　公朗</dc:creator>
  <dc:description/>
  <cp:keywords/>
  <dc:language>en-US</dc:language>
  <cp:lastModifiedBy>#塚田 彩華</cp:lastModifiedBy>
  <cp:lastPrinted>2002-03-04T10:44:00Z</cp:lastPrinted>
  <dcterms:modified xsi:type="dcterms:W3CDTF">2022-05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