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240"/>
        <w:jc w:val="center"/>
        <w:rPr>
          <w:rFonts w:ascii="?l?r ??fc;Courier New" w:hAnsi="?l?r ??fc;Courier New"/>
          <w:sz w:val="20"/>
          <w:lang w:val="en-US" w:eastAsia="en-US"/>
        </w:rPr>
      </w:pPr>
      <w:r>
        <w:rPr>
          <w:rFonts w:ascii="?l?r ??fc;Courier New" w:hAnsi="?l?r ??fc;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4489450</wp:posOffset>
                </wp:positionV>
                <wp:extent cx="4038600" cy="38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384120"/>
                          <a:chOff x="0" y="0"/>
                          <a:chExt cx="4038480" cy="3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403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3840" y="6480"/>
                            <a:ext cx="403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4920" y="6480"/>
                            <a:ext cx="403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1240" y="6480"/>
                            <a:ext cx="403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5040" y="0"/>
                            <a:ext cx="403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353.5pt;width:318.05pt;height:30.3pt" coordorigin="2238,7070" coordsize="6361,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8;top:7073;width:635;height:5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43;top:7080;width:635;height:5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7080;width:635;height:5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7080;width:635;height:5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7070;width:635;height:5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2"/>
        <w:gridCol w:w="168"/>
        <w:gridCol w:w="881"/>
        <w:gridCol w:w="890"/>
        <w:gridCol w:w="535"/>
        <w:gridCol w:w="177"/>
        <w:gridCol w:w="712"/>
        <w:gridCol w:w="536"/>
        <w:gridCol w:w="355"/>
        <w:gridCol w:w="1070"/>
        <w:gridCol w:w="713"/>
        <w:gridCol w:w="716"/>
        <w:gridCol w:w="1425"/>
      </w:tblGrid>
      <w:tr>
        <w:trPr>
          <w:trHeight w:val="49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雇</w:t>
            </w:r>
            <w:r>
              <w:rPr>
                <w:sz w:val="18"/>
                <w:szCs w:val="18"/>
              </w:rPr>
              <w:t>入年月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健康診</w:t>
            </w:r>
            <w:r>
              <w:rPr>
                <w:sz w:val="18"/>
                <w:szCs w:val="18"/>
              </w:rPr>
              <w:t>断年月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予防接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自覚症状及</w:t>
            </w:r>
            <w:r>
              <w:rPr>
                <w:sz w:val="18"/>
                <w:szCs w:val="18"/>
              </w:rPr>
              <w:t>び他覚症</w:t>
            </w:r>
            <w:r>
              <w:rPr>
                <w:spacing w:val="360"/>
                <w:sz w:val="18"/>
                <w:szCs w:val="18"/>
              </w:rPr>
              <w:t>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身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㎝</w:t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</w:p>
        </w:tc>
      </w:tr>
      <w:tr>
        <w:trPr>
          <w:trHeight w:val="490" w:hRule="exac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視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聴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671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胸部エック</w:t>
            </w:r>
            <w:r>
              <w:rPr>
                <w:sz w:val="18"/>
                <w:szCs w:val="18"/>
              </w:rPr>
              <w:t>ス</w:t>
            </w:r>
            <w:r>
              <w:rPr>
                <w:spacing w:val="52"/>
                <w:sz w:val="18"/>
                <w:szCs w:val="18"/>
              </w:rPr>
              <w:t>線検</w:t>
            </w:r>
            <w:r>
              <w:rPr>
                <w:sz w:val="18"/>
                <w:szCs w:val="18"/>
              </w:rPr>
              <w:t>査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フイルム番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直接　　間接</w:t>
            </w:r>
          </w:p>
          <w:p>
            <w:pPr>
              <w:pStyle w:val="Normal"/>
              <w:snapToGrid w:val="false"/>
              <w:spacing w:lineRule="exact" w:line="210" w:before="0" w:after="72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直接　　間接</w:t>
            </w:r>
          </w:p>
          <w:p>
            <w:pPr>
              <w:pStyle w:val="Normal"/>
              <w:snapToGrid w:val="false"/>
              <w:spacing w:lineRule="exact" w:line="210" w:before="0" w:after="72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直接　　間接</w:t>
            </w:r>
          </w:p>
          <w:p>
            <w:pPr>
              <w:pStyle w:val="Normal"/>
              <w:snapToGrid w:val="false"/>
              <w:spacing w:lineRule="exact" w:line="210" w:before="0" w:after="72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直接　　間接</w:t>
            </w:r>
          </w:p>
          <w:p>
            <w:pPr>
              <w:pStyle w:val="Normal"/>
              <w:snapToGrid w:val="false"/>
              <w:spacing w:lineRule="exact" w:line="210" w:before="0" w:after="72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直接　　間接</w:t>
            </w:r>
          </w:p>
          <w:p>
            <w:pPr>
              <w:pStyle w:val="Normal"/>
              <w:snapToGrid w:val="false"/>
              <w:spacing w:lineRule="exact" w:line="210" w:before="0" w:after="72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かくたん検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血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</w:tr>
      <w:tr>
        <w:trPr>
          <w:trHeight w:val="490" w:hRule="exac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蛋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－　＋</w:t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その他の法</w:t>
            </w:r>
            <w:r>
              <w:rPr>
                <w:sz w:val="18"/>
                <w:szCs w:val="18"/>
              </w:rPr>
              <w:t>定</w:t>
            </w:r>
            <w:r>
              <w:rPr>
                <w:spacing w:val="52"/>
                <w:sz w:val="18"/>
                <w:szCs w:val="18"/>
              </w:rPr>
              <w:t>検</w:t>
            </w:r>
            <w:r>
              <w:rPr>
                <w:sz w:val="18"/>
                <w:szCs w:val="18"/>
              </w:rPr>
              <w:t>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検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指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職業上の注</w:t>
            </w:r>
            <w:r>
              <w:rPr>
                <w:sz w:val="18"/>
                <w:szCs w:val="18"/>
              </w:rPr>
              <w:t>意</w:t>
            </w:r>
            <w:r>
              <w:rPr>
                <w:spacing w:val="52"/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医師氏名㊞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-2056130</wp:posOffset>
                </wp:positionV>
                <wp:extent cx="3924300" cy="53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53280"/>
                          <a:chOff x="0" y="0"/>
                          <a:chExt cx="3924360" cy="532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2880" y="252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2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1160" y="180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0880" y="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2240" y="180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-161.9pt;width:308.95pt;height:4.15pt" coordorigin="2656,-3238" coordsize="6179,83">
                <v:group id="shape_0" style="position:absolute;left:2656;top:-3234;width:477;height:79">
                  <v:group id="shape_0" style="position:absolute;left:2656;top:-3234;width:119;height:79">
                    <v:line id="shape_0" from="2656,-3194" to="2775,-3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2,-3234" to="2692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0,-3234" to="2740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4;top:-3234;width:119;height:79">
                    <v:line id="shape_0" from="3014,-3194" to="3133,-3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8,-3234" to="3038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1,-3234" to="3071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4,-3234" to="3104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78;top:-3234;width:477;height:79">
                  <v:group id="shape_0" style="position:absolute;left:4078;top:-3234;width:119;height:79">
                    <v:line id="shape_0" from="4078,-3194" to="4197,-3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4,-3234" to="4114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2,-3234" to="4162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6;top:-3234;width:119;height:79">
                    <v:line id="shape_0" from="4436,-3194" to="4555,-3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0,-3234" to="4460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3,-3234" to="4493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6,-3234" to="4526,-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08;top:-3235;width:477;height:79">
                  <v:group id="shape_0" style="position:absolute;left:5508;top:-3235;width:119;height:79">
                    <v:line id="shape_0" from="5508,-3195" to="5627,-3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4,-3235" to="5544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2,-3235" to="5592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6;top:-3235;width:119;height:79">
                    <v:line id="shape_0" from="5866,-3195" to="5985,-3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0,-3235" to="5890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-3235" to="5923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6,-3235" to="5956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58;top:-3238;width:477;height:79">
                  <v:group id="shape_0" style="position:absolute;left:8358;top:-3238;width:119;height:79">
                    <v:line id="shape_0" from="8358,-3197" to="8477,-3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4,-3238" to="8394,-3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42,-3238" to="8442,-3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16;top:-3238;width:119;height:79">
                    <v:line id="shape_0" from="8716,-3197" to="8835,-3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40,-3238" to="8740,-3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73,-3238" to="8773,-3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06,-3238" to="8806,-3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27;top:-3235;width:476;height:79">
                  <v:group id="shape_0" style="position:absolute;left:6927;top:-3235;width:119;height:79">
                    <v:line id="shape_0" from="6927,-3195" to="7046,-3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3,-3235" to="6963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1,-3235" to="7011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5;top:-3235;width:119;height:79">
                    <v:line id="shape_0" from="7285,-3195" to="7404,-3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9,-3235" to="7309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2,-3235" to="7342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5,-3235" to="7375,-3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-2364740</wp:posOffset>
                </wp:positionV>
                <wp:extent cx="3924300" cy="5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53280"/>
                          <a:chOff x="0" y="0"/>
                          <a:chExt cx="3924360" cy="532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2880" y="252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2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1160" y="180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0880" y="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2240" y="1800"/>
                            <a:ext cx="3034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-186.2pt;width:308.95pt;height:4.15pt" coordorigin="2656,-3724" coordsize="6179,83">
                <v:group id="shape_0" style="position:absolute;left:2656;top:-3720;width:477;height:79">
                  <v:group id="shape_0" style="position:absolute;left:2656;top:-3720;width:119;height:79">
                    <v:line id="shape_0" from="2656,-3680" to="2775,-3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2,-3720" to="2692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0,-3720" to="2740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4;top:-3720;width:119;height:79">
                    <v:line id="shape_0" from="3014,-3680" to="3133,-3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8,-3720" to="3038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1,-3720" to="3071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4,-3720" to="3104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78;top:-3720;width:477;height:79">
                  <v:group id="shape_0" style="position:absolute;left:4078;top:-3720;width:119;height:79">
                    <v:line id="shape_0" from="4078,-3680" to="4197,-3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4,-3720" to="4114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2,-3720" to="4162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6;top:-3720;width:119;height:79">
                    <v:line id="shape_0" from="4436,-3680" to="4555,-3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0,-3720" to="4460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3,-3720" to="4493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6,-3720" to="4526,-3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08;top:-3721;width:477;height:79">
                  <v:group id="shape_0" style="position:absolute;left:5508;top:-3721;width:119;height:79">
                    <v:line id="shape_0" from="5508,-3681" to="5627,-36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4,-3721" to="5544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2,-3721" to="5592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6;top:-3721;width:119;height:79">
                    <v:line id="shape_0" from="5866,-3681" to="5985,-36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0,-3721" to="5890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-3721" to="5923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6,-3721" to="5956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58;top:-3724;width:477;height:79">
                  <v:group id="shape_0" style="position:absolute;left:8358;top:-3724;width:119;height:79">
                    <v:line id="shape_0" from="8358,-3684" to="8477,-3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4,-3724" to="8394,-3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42,-3724" to="8442,-3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16;top:-3724;width:119;height:79">
                    <v:line id="shape_0" from="8716,-3684" to="8835,-3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40,-3724" to="8740,-3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73,-3724" to="8773,-3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06,-3724" to="8806,-3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27;top:-3721;width:476;height:79">
                  <v:group id="shape_0" style="position:absolute;left:6927;top:-3721;width:119;height:79">
                    <v:line id="shape_0" from="6927,-3681" to="7046,-36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3,-3721" to="6963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1,-3721" to="7011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5;top:-3721;width:119;height:79">
                    <v:line id="shape_0" from="7285,-3681" to="7404,-36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9,-3721" to="7309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2,-3721" to="7342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5,-3721" to="7375,-3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4-05-28T11:47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