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830"/>
        <w:gridCol w:w="420"/>
        <w:gridCol w:w="840"/>
      </w:tblGrid>
      <w:tr>
        <w:trPr>
          <w:trHeight w:val="340" w:hRule="exact"/>
        </w:trPr>
        <w:tc>
          <w:tcPr>
            <w:tcW w:w="7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3345</wp:posOffset>
                      </wp:positionV>
                      <wp:extent cx="4587875" cy="1597025"/>
                      <wp:effectExtent l="0" t="254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7840" cy="1596960"/>
                                <a:chOff x="0" y="0"/>
                                <a:chExt cx="4587840" cy="159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33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74600"/>
                                  <a:ext cx="0" cy="142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876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560" y="885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176400"/>
                                  <a:ext cx="25020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35244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6880" y="175320"/>
                                  <a:ext cx="25020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7720" y="94284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7.35pt;width:361.2pt;height:125.7pt" coordorigin="-115,147" coordsize="7224,2514">
                      <v:line id="shape_0" from="-115,147" to="7024,147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95,422" to="995,2661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5;top:1527;width:179;height:17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6275;top:1542;width:179;height:17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767,425" to="2160,7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6,702" to="6215,7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1,423" to="6604,69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0,1632" to="7109,1632" stroked="t" o:allowincell="t" style="position:absolut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約</w:t>
            </w:r>
            <w:r>
              <w:rPr>
                <w:shd w:fill="FFFFFF" w:val="clear"/>
              </w:rPr>
              <w:t xml:space="preserve">35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0"/>
              <w:rPr>
                <w:rFonts w:ascii="?l?r ??fc;Courier New" w:hAnsi="?l?r ??fc;Courier New"/>
              </w:rPr>
            </w:pPr>
            <w:r>
              <w:rPr/>
              <w:t>穴</w:t>
            </w:r>
          </w:p>
        </w:tc>
      </w:tr>
      <w:tr>
        <w:trPr>
          <w:trHeight w:val="80" w:hRule="exact"/>
        </w:trPr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40" w:hRule="exact"/>
        </w:trPr>
        <w:tc>
          <w:tcPr>
            <w:tcW w:w="189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48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約</w:t>
            </w:r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EQ \o (\s\up 5(Com), \s\do 2(bin))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Combin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第　　号の○番　　　　　　年　　月　　日執行</w:t>
            </w:r>
          </w:p>
          <w:p>
            <w:pPr>
              <w:pStyle w:val="Normal"/>
              <w:snapToGrid w:val="false"/>
              <w:spacing w:lineRule="exact" w:line="420"/>
              <w:ind w:left="63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選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spacing w:val="52"/>
                <w:kern w:val="0"/>
              </w:rPr>
              <w:t>候補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運動員</w:t>
            </w:r>
          </w:p>
          <w:p>
            <w:pPr>
              <w:pStyle w:val="Normal"/>
              <w:snapToGrid w:val="false"/>
              <w:spacing w:lineRule="exact" w:line="420" w:before="0" w:after="120"/>
              <w:ind w:right="525" w:hanging="0"/>
              <w:jc w:val="right"/>
              <w:rPr>
                <w:rFonts w:ascii="?l?r ??fc;Courier New" w:hAnsi="?l?r ??fc;Courier New"/>
              </w:rPr>
            </w:pPr>
            <w:r>
              <w:rPr/>
              <w:t>土佐清水市選挙管理委員会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4-05-31T12:23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