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0"/>
        <w:gridCol w:w="5670"/>
        <w:gridCol w:w="1260"/>
      </w:tblGrid>
      <w:tr>
        <w:trPr>
          <w:trHeight w:val="1260" w:hRule="exact"/>
        </w:trPr>
        <w:tc>
          <w:tcPr>
            <w:tcW w:w="10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ourier New" w:hAnsi="?l?r ??fc;Courier New"/>
                <w:sz w:val="20"/>
                <w:lang w:val="en-US" w:eastAsia="en-US"/>
              </w:rPr>
            </w:pPr>
            <w:r>
              <w:rPr>
                <w:rFonts w:ascii="?l?r ??fc;Courier New" w:hAnsi="?l?r ??fc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44145</wp:posOffset>
                      </wp:positionV>
                      <wp:extent cx="360045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1.35pt" to="335.8pt,11.3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56690</wp:posOffset>
                      </wp:positionH>
                      <wp:positionV relativeFrom="paragraph">
                        <wp:posOffset>508000</wp:posOffset>
                      </wp:positionV>
                      <wp:extent cx="2401570" cy="864870"/>
                      <wp:effectExtent l="190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1560" cy="864720"/>
                                <a:chOff x="0" y="0"/>
                                <a:chExt cx="2401560" cy="86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4520" cy="86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431640" cy="86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144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8520" y="0"/>
                                  <a:ext cx="524520" cy="86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431640" cy="86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144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77040" y="0"/>
                                  <a:ext cx="524520" cy="86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431640" cy="86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144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7pt;margin-top:40pt;width:189.1pt;height:68.1pt" coordorigin="2294,800" coordsize="3782,1362">
                      <v:group id="shape_0" style="position:absolute;left:2294;top:800;width:826;height:1362">
                        <v:rect id="shape_0" stroked="t" o:allowincell="f" style="position:absolute;left:2296;top:802;width:679;height:135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1333,21600" path="l0,21600xee" stroked="t" o:allowincell="f" style="position:absolute;left:2294;top:800;width:143;height:1359;mso-wrap-style:none;v-text-anchor:middle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  <v:rect id="shape_0" coordsize="11333,21600" path="l0,21600xee" stroked="t" o:allowincell="f" style="position:absolute;left:2976;top:802;width:143;height:1359;mso-wrap-style:none;v-text-anchor:middle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</v:group>
                      <v:group id="shape_0" style="position:absolute;left:3772;top:800;width:826;height:1362">
                        <v:rect id="shape_0" stroked="t" o:allowincell="f" style="position:absolute;left:3774;top:802;width:679;height:135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1333,21600" path="l0,21600xee" stroked="t" o:allowincell="f" style="position:absolute;left:3772;top:800;width:143;height:1359;mso-wrap-style:none;v-text-anchor:middle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  <v:rect id="shape_0" coordsize="11333,21600" path="l0,21600xee" stroked="t" o:allowincell="f" style="position:absolute;left:4454;top:802;width:143;height:1359;mso-wrap-style:none;v-text-anchor:middle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</v:group>
                      <v:group id="shape_0" style="position:absolute;left:5250;top:800;width:826;height:1362">
                        <v:rect id="shape_0" stroked="t" o:allowincell="f" style="position:absolute;left:5252;top:802;width:679;height:135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1333,21600" path="l0,21600xee" stroked="t" o:allowincell="f" style="position:absolute;left:5250;top:800;width:143;height:1359;mso-wrap-style:none;v-text-anchor:middle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  <v:rect id="shape_0" coordsize="11333,21600" path="l0,21600xee" stroked="t" o:allowincell="f" style="position:absolute;left:5932;top:802;width:143;height:1359;mso-wrap-style:none;v-text-anchor:middle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hd w:fill="FFFFFF" w:val="clear"/>
              </w:rPr>
              <w:t>　　約</w:t>
            </w:r>
            <w:r>
              <w:rPr>
                <w:shd w:fill="FFFFFF" w:val="clear"/>
              </w:rPr>
              <w:t>40</w:t>
            </w:r>
            <w:r>
              <w:rPr>
                <w:shd w:fill="FFFFFF" w:val="clear"/>
              </w:rPr>
              <w:t>㎝　　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</w:trPr>
        <w:tc>
          <w:tcPr>
            <w:tcW w:w="10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20" w:hRule="exac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ind w:left="95" w:right="95" w:hanging="0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4584700"/>
                      <wp:effectExtent l="25400" t="0" r="260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8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0.05pt" to="31.5pt,361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934085</wp:posOffset>
                      </wp:positionV>
                      <wp:extent cx="864870" cy="3214370"/>
                      <wp:effectExtent l="3810" t="190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3214440"/>
                                <a:chOff x="0" y="0"/>
                                <a:chExt cx="864720" cy="321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4720" cy="524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0" y="-214560"/>
                                    <a:ext cx="431640" cy="86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7360" y="-38592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5920" y="4680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96760"/>
                                  <a:ext cx="864720" cy="524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0" y="-214920"/>
                                    <a:ext cx="431640" cy="86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7360" y="-38592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5920" y="4680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3160"/>
                                  <a:ext cx="864720" cy="524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0" y="-214560"/>
                                    <a:ext cx="431640" cy="86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7360" y="-38592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5920" y="4680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89920"/>
                                  <a:ext cx="864720" cy="524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16000" y="-214920"/>
                                    <a:ext cx="431640" cy="86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7360" y="-38592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5920" y="46800"/>
                                    <a:ext cx="91440" cy="86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333" h="21600">
                                        <a:moveTo>
                                          <a:pt x="10800" y="0"/>
                                        </a:moveTo>
                                        <a:arcTo wR="10800" hR="10800" stAng="-5400000" swAng="1096983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2pt;margin-top:43.15pt;width:34pt;height:313.9pt" coordorigin="6564,863" coordsize="680,6278">
                      <v:group id="shape_0" style="position:absolute;left:6564;top:863;width:680;height:2042">
                        <v:rect id="shape_0" stroked="t" o:allowincell="f" style="position:absolute;left:6565;top:1134;width:679;height:1359;mso-wrap-style:none;v-text-anchor:middle;rotation:90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1333,21600" path="l0,21600xee" stroked="t" o:allowincell="f" style="position:absolute;left:6835;top:863;width:143;height:1359;mso-wrap-style:none;v-text-anchor:middle;rotation:90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  <v:rect id="shape_0" coordsize="11333,21600" path="l0,21600xee" stroked="t" o:allowincell="f" style="position:absolute;left:6833;top:1545;width:143;height:1359;mso-wrap-style:none;v-text-anchor:middle;rotation:90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</v:group>
                      <v:group id="shape_0" style="position:absolute;left:6564;top:2276;width:680;height:2042">
                        <v:rect id="shape_0" stroked="t" o:allowincell="f" style="position:absolute;left:6565;top:2546;width:679;height:1359;mso-wrap-style:none;v-text-anchor:middle;rotation:90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1333,21600" path="l0,21600xee" stroked="t" o:allowincell="f" style="position:absolute;left:6835;top:2275;width:143;height:1359;mso-wrap-style:none;v-text-anchor:middle;rotation:90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  <v:rect id="shape_0" coordsize="11333,21600" path="l0,21600xee" stroked="t" o:allowincell="f" style="position:absolute;left:6833;top:2957;width:143;height:1359;mso-wrap-style:none;v-text-anchor:middle;rotation:90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</v:group>
                      <v:group id="shape_0" style="position:absolute;left:6564;top:3687;width:680;height:2042">
                        <v:rect id="shape_0" stroked="t" o:allowincell="f" style="position:absolute;left:6565;top:3958;width:679;height:1359;mso-wrap-style:none;v-text-anchor:middle;rotation:90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1333,21600" path="l0,21600xee" stroked="t" o:allowincell="f" style="position:absolute;left:6835;top:3687;width:143;height:1359;mso-wrap-style:none;v-text-anchor:middle;rotation:90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  <v:rect id="shape_0" coordsize="11333,21600" path="l0,21600xee" stroked="t" o:allowincell="f" style="position:absolute;left:6833;top:4369;width:143;height:1359;mso-wrap-style:none;v-text-anchor:middle;rotation:90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</v:group>
                      <v:group id="shape_0" style="position:absolute;left:6564;top:5099;width:680;height:2043">
                        <v:rect id="shape_0" stroked="t" o:allowincell="f" style="position:absolute;left:6565;top:5370;width:679;height:1359;mso-wrap-style:none;v-text-anchor:middle;rotation:90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1333,21600" path="l0,21600xee" stroked="t" o:allowincell="f" style="position:absolute;left:6835;top:5099;width:143;height:1359;mso-wrap-style:none;v-text-anchor:middle;rotation:90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  <v:rect id="shape_0" coordsize="11333,21600" path="l0,21600xee" stroked="t" o:allowincell="f" style="position:absolute;left:6833;top:5781;width:143;height:1359;mso-wrap-style:none;v-text-anchor:middle;rotation:90;mso-position-horizontal-relative:margin">
                          <v:fill o:detectmouseclick="t" on="false"/>
                          <v:stroke color="black" weight="6480" dashstyle="dash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hd w:fill="FFFFFF" w:val="clear"/>
              </w:rPr>
              <w:t>約</w:t>
            </w:r>
            <w:r>
              <w:rPr>
                <w:shd w:fill="FFFFFF" w:val="clear"/>
              </w:rPr>
              <w:t>80</w:t>
            </w:r>
            <w:r>
              <w:rPr>
                <w:shd w:fill="FFFFFF" w:val="clear"/>
              </w:rPr>
              <w:t>㎝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840" w:before="600" w:after="240"/>
              <w:ind w:left="1313" w:right="102" w:hanging="0"/>
              <w:rPr>
                <w:rFonts w:ascii="?l?r ??fc;Courier New" w:hAnsi="?l?r ??fc;Courier New"/>
              </w:rPr>
            </w:pPr>
            <w:r>
              <w:rPr/>
              <w:t>第　　　号</w:t>
            </w:r>
          </w:p>
          <w:p>
            <w:pPr>
              <w:pStyle w:val="Normal"/>
              <w:snapToGrid w:val="false"/>
              <w:spacing w:lineRule="exact" w:line="840"/>
              <w:ind w:left="102" w:right="2888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820" w:before="240" w:after="0"/>
              <w:ind w:left="1523" w:right="102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820"/>
              <w:ind w:left="1943" w:right="102" w:hanging="0"/>
              <w:rPr>
                <w:rFonts w:ascii="?l?r ??fc;Courier New" w:hAnsi="?l?r ??fc;Courier New"/>
              </w:rPr>
            </w:pPr>
            <w:r>
              <w:rPr>
                <w:spacing w:val="52"/>
                <w:kern w:val="0"/>
              </w:rPr>
              <w:t>候補</w:t>
            </w:r>
            <w:r>
              <w:rPr>
                <w:spacing w:val="1"/>
                <w:kern w:val="0"/>
              </w:rPr>
              <w:t>者</w:t>
            </w:r>
            <w:r>
              <w:rPr/>
              <w:t>　　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exact" w:line="880" w:before="240" w:after="0"/>
              <w:ind w:left="102" w:right="683" w:hanging="0"/>
              <w:jc w:val="right"/>
              <w:rPr>
                <w:rFonts w:ascii="?l?r ??fc;Courier New" w:hAnsi="?l?r ??fc;Courier New"/>
              </w:rPr>
            </w:pPr>
            <w:r>
              <w:rPr>
                <w:sz w:val="26"/>
                <w:szCs w:val="26"/>
              </w:rPr>
              <w:t>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20" w:before="180" w:after="0"/>
        <w:ind w:firstLine="210"/>
        <w:rPr>
          <w:rFonts w:ascii="?l?r ??fc;Courier New" w:hAnsi="?l?r ??fc;Courier New"/>
        </w:rPr>
      </w:pPr>
      <w:r>
        <w:rPr/>
        <w:t>備考　１　上端に３個，右端に４個のちちを附ける。</w:t>
      </w:r>
    </w:p>
    <w:p>
      <w:pPr>
        <w:pStyle w:val="Normal"/>
        <w:snapToGrid w:val="false"/>
        <w:spacing w:lineRule="exact" w:line="420"/>
        <w:ind w:firstLine="840"/>
        <w:rPr/>
      </w:pPr>
      <w:r>
        <w:rPr/>
        <w:t>２　ちちの規格は，適宜の大きさ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dc:language>en-US</dc:language>
  <cp:lastModifiedBy/>
  <cp:lastPrinted>2002-03-03T10:53:00Z</cp:lastPrinted>
  <dcterms:modified xsi:type="dcterms:W3CDTF">2008-01-21T0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