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jc w:val="center"/>
        <w:rPr/>
      </w:pPr>
      <w:r>
        <w:rPr>
          <w:spacing w:val="189"/>
          <w:kern w:val="0"/>
        </w:rPr>
        <w:t>被服貸与台</w:t>
      </w:r>
      <w:r>
        <w:rPr>
          <w:kern w:val="0"/>
        </w:rPr>
        <w:t>帳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248"/>
        <w:gridCol w:w="2233"/>
        <w:gridCol w:w="15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部</w:t>
            </w:r>
            <w:r>
              <w:rPr>
                <w:kern w:val="0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貸与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dcterms:modified xsi:type="dcterms:W3CDTF">2008-01-21T09:52:00Z</dcterms:modified>
  <cp:revision>0</cp:revision>
  <dc:subject/>
  <dc:title/>
</cp:coreProperties>
</file>