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７号（第２条，第３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  <w:gridCol w:w="7001"/>
      </w:tblGrid>
      <w:tr>
        <w:trPr>
          <w:trHeight w:val="316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裏</w:t>
            </w:r>
          </w:p>
        </w:tc>
      </w:tr>
      <w:tr>
        <w:trPr>
          <w:trHeight w:val="8101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6"/>
              </w:rPr>
              <w:t>　　　　　　　　　　　　　　　　　　　　　　　　　　　　空</w:t>
            </w:r>
            <w:r>
              <w:rPr/>
              <w:t>色（サイズ</w:t>
            </w:r>
            <w:r>
              <w:rPr/>
              <w:t>13</w:t>
            </w:r>
            <w:r>
              <w:rPr/>
              <w:t>㎝</w:t>
            </w:r>
            <w:r>
              <w:rPr/>
              <w:t>×9</w:t>
            </w:r>
            <w:r>
              <w:rPr/>
              <w:t>㎝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8"/>
              <w:gridCol w:w="973"/>
              <w:gridCol w:w="600"/>
              <w:gridCol w:w="638"/>
              <w:gridCol w:w="638"/>
              <w:gridCol w:w="637"/>
              <w:gridCol w:w="637"/>
              <w:gridCol w:w="630"/>
              <w:gridCol w:w="9"/>
              <w:gridCol w:w="639"/>
              <w:gridCol w:w="605"/>
            </w:tblGrid>
            <w:tr>
              <w:trPr>
                <w:trHeight w:val="123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eastAsia="ＭＳ 明朝;MS Mincho"/>
                      <w:bCs/>
                      <w:sz w:val="48"/>
                    </w:rPr>
                  </w:pPr>
                  <w:r>
                    <w:rPr>
                      <w:rFonts w:eastAsia="ＭＳ 明朝;MS Mincho"/>
                      <w:bCs/>
                      <w:sz w:val="48"/>
                    </w:rPr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rFonts w:eastAsia="ＭＳ 明朝;MS Mincho"/>
                      <w:b/>
                      <w:b/>
                      <w:sz w:val="32"/>
                    </w:rPr>
                  </w:pPr>
                  <w:r>
                    <w:rPr>
                      <w:rFonts w:eastAsia="ＭＳ 明朝;MS Mincho"/>
                      <w:b/>
                      <w:sz w:val="32"/>
                    </w:rPr>
                    <w:t>乳幼児医療費受給者証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医療機関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用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費負担番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7"/>
                      <w:kern w:val="0"/>
                    </w:rPr>
                    <w:t>受給者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" w:hRule="atLeast"/>
                <w:cantSplit w:val="true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給者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女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有効期</w:t>
                  </w:r>
                  <w:r>
                    <w:rPr>
                      <w:kern w:val="0"/>
                    </w:rPr>
                    <w:t>限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　　年　　月　　日から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ind w:firstLine="540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　　年　　月　　日まで</w:t>
                  </w:r>
                </w:p>
              </w:tc>
            </w:tr>
            <w:tr>
              <w:trPr>
                <w:trHeight w:val="1346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発行機関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及び</w:t>
                  </w:r>
                  <w:r>
                    <w:rPr>
                      <w:kern w:val="0"/>
                    </w:rPr>
                    <w:t>印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年月日</w:t>
                  </w:r>
                </w:p>
              </w:tc>
              <w:tc>
                <w:tcPr>
                  <w:tcW w:w="2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知番号　　　第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2"/>
            </w:tblGrid>
            <w:tr>
              <w:trPr>
                <w:trHeight w:val="4685" w:hRule="atLeast"/>
              </w:trPr>
              <w:tc>
                <w:tcPr>
                  <w:tcW w:w="646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8"/>
                      <w:kern w:val="0"/>
                    </w:rPr>
                    <w:t>〈注意事項</w:t>
                  </w:r>
                  <w:r>
                    <w:rPr>
                      <w:kern w:val="0"/>
                    </w:rPr>
                    <w:t>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この証は、高知県内の保険医療機関等で受診する際に、自己負担金の公費助成が受けられる証ですので、大切に保持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保険医療機関等で受診する場合は、資格確認書等に添えてこの証を窓口に提示してください。標準負担額減額認定証をお持ちの方は、併せて提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３　受給者の資格がなくなったとき又は有効期限を経過したときは、速やかにこの証を市長に返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４　氏名、住所、加入保険等に変更があったときは、速やかにこの証を添えて市長に届け出てください。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５　この証を破ったり、汚したり、又は失ったときには、再交付を受けてください。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646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保険医療機関へのお願い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請求は、国保・国保組合加入者については併用レセプト、それ以外の医療保険加入者は「県及び市町村単の幼児福祉医療費請求書（全額助成）」で高知県国保連合会に提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診療の際は「有効期限」についてのチェックを必ず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0:00Z</dcterms:created>
  <dc:creator>user</dc:creator>
  <dc:description/>
  <cp:keywords/>
  <dc:language>en-US</dc:language>
  <cp:lastModifiedBy>新谷　麻子</cp:lastModifiedBy>
  <cp:lastPrinted>2008-05-03T13:14:00Z</cp:lastPrinted>
  <dcterms:modified xsi:type="dcterms:W3CDTF">2024-11-18T23:53:00Z</dcterms:modified>
  <cp:revision>9</cp:revision>
  <dc:subject/>
  <dc:title>様式第３－６号</dc:title>
</cp:coreProperties>
</file>