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（第８号様式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200"/>
        <w:ind w:righ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120" w:after="0"/>
        <w:ind w:left="420" w:hanging="0"/>
        <w:rPr>
          <w:rFonts w:ascii="?l?r ??fc;Courier New" w:hAnsi="?l?r ??fc;Courier New"/>
        </w:rPr>
      </w:pPr>
      <w:r>
        <w:rPr/>
        <w:t>下記のとおり工事に着手（完成）したので届け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"/>
              </w:rPr>
              <w:t>占用許可年月日及</w:t>
            </w:r>
            <w:r>
              <w:rPr/>
              <w:t>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第　　号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20"/>
              </w:rPr>
              <w:t>漁港名及</w:t>
            </w:r>
            <w:r>
              <w:rPr/>
              <w:t>び漁港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（　　　　　漁港）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土佐清水市　　　　　　町　　　　　　　　番地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作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7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10"/>
              <w:ind w:right="273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ind w:right="27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着手（完成）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1:00Z</dcterms:created>
  <dc:creator>山本　悟</dc:creator>
  <dc:description/>
  <cp:keywords/>
  <dc:language>en-US</dc:language>
  <cp:lastModifiedBy>#唐木 陽子</cp:lastModifiedBy>
  <cp:lastPrinted>2002-03-08T09:20:00Z</cp:lastPrinted>
  <dcterms:modified xsi:type="dcterms:W3CDTF">2022-04-2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