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（第３号様式）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殿</w:t>
      </w:r>
    </w:p>
    <w:p>
      <w:pPr>
        <w:pStyle w:val="Normal"/>
        <w:ind w:left="556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56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土佐清水市漁港管理条例第</w:t>
      </w:r>
      <w:r>
        <w:rPr/>
        <w:t>10</w:t>
      </w:r>
      <w:r>
        <w:rPr/>
        <w:t>条の規定により届け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40"/>
              </w:rPr>
              <w:t>漁港の名称及</w:t>
            </w:r>
            <w:r>
              <w:rPr/>
              <w:t>びけい留施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　　　漁港）土佐清水市　　　　町　　　　　番地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船舟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漁船，定期貨物船，不定期貨物船，その他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船名及び総トン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荷の種類及び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任出地又は任向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けい留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7:00Z</dcterms:created>
  <dc:creator>山本　悟</dc:creator>
  <dc:description/>
  <cp:keywords/>
  <dc:language>en-US</dc:language>
  <cp:lastModifiedBy>#唐木 陽子</cp:lastModifiedBy>
  <cp:lastPrinted>2002-03-07T14:00:00Z</cp:lastPrinted>
  <dcterms:modified xsi:type="dcterms:W3CDTF">2022-04-25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