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kern w:val="0"/>
        </w:rPr>
      </w:pPr>
      <w:r>
        <w:rPr>
          <w:kern w:val="0"/>
        </w:rPr>
        <w:t>（第２号様式）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殿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556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56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土佐清水市漁港管理条例第６条第２項の規定により，下記について許可して下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漁港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漁</w:t>
            </w:r>
            <w:r>
              <w:rPr>
                <w:kern w:val="0"/>
              </w:rPr>
              <w:t>港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施設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土佐清水市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40"/>
              </w:rPr>
              <w:t>危険物等の種</w:t>
            </w:r>
            <w:r>
              <w:rPr/>
              <w:t>類及び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  <w:r>
              <w:rPr/>
              <w:t>　　　　　　　　</w:t>
            </w: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荷役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荷役の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危険物の所有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荷役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6:00Z</dcterms:created>
  <dc:creator>山本　悟</dc:creator>
  <dc:description/>
  <cp:keywords/>
  <dc:language>en-US</dc:language>
  <cp:lastModifiedBy>#唐木 陽子</cp:lastModifiedBy>
  <cp:lastPrinted>2002-03-08T09:14:00Z</cp:lastPrinted>
  <dcterms:modified xsi:type="dcterms:W3CDTF">2022-04-25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