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first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９号（第２６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1191260</wp:posOffset>
                </wp:positionV>
                <wp:extent cx="893699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40"/>
                              <w:gridCol w:w="1231"/>
                              <w:gridCol w:w="500"/>
                              <w:gridCol w:w="666"/>
                              <w:gridCol w:w="5135"/>
                              <w:gridCol w:w="865"/>
                              <w:gridCol w:w="4937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13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勤務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　年　　月　　日（　　）　　時　　　分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6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月　　日（　　）　　時　　　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firstLine="11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22"/>
                                    </w:rPr>
                                    <w:t>当直者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eastAsia="?l?r ??fc;Courier New" w:cs="?l?r ??fc;Courier New" w:ascii="?l?r ??fc;Courier New" w:hAnsi="?l?r ??fc;Courier Ne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13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Courier New" w:hAnsi="?l?r ??fc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75"/>
                                      <w:kern w:val="0"/>
                                      <w:sz w:val="24"/>
                                    </w:rPr>
                                    <w:t>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　来　者</w:t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受付文書</w:t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13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当直中に処理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件の概要</w:t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13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火災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異変の状況</w:t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13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退庁後又は休日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勤務した者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13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9pt;mso-wrap-distance-left:7.1pt;mso-wrap-distance-right:7.1pt;mso-wrap-distance-top:0pt;mso-wrap-distance-bottom:0pt;margin-top:93.8pt;mso-position-vertical-relative:page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40"/>
                        <w:gridCol w:w="1231"/>
                        <w:gridCol w:w="500"/>
                        <w:gridCol w:w="666"/>
                        <w:gridCol w:w="5135"/>
                        <w:gridCol w:w="865"/>
                        <w:gridCol w:w="4937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13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勤務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　　年　　月　　日（　　）　　時　　　分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月　　日（　　）　　時　　　分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firstLine="11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</w:rPr>
                              <w:t>当直者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eastAsia="?l?r ??fc;Courier New" w:cs="?l?r ??fc;Courier New" w:ascii="?l?r ??fc;Courier New" w:hAnsi="?l?r ??fc;Courier Ne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13" w:right="105" w:hanging="0"/>
                              <w:jc w:val="distribute"/>
                              <w:rPr>
                                <w:rFonts w:ascii="?l?r ??fc;Courier New" w:hAnsi="?l?r ??fc;Courier New"/>
                                <w:sz w:val="18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Courier New" w:hAnsi="?l?r ??fc;Courier New"/>
                                <w:sz w:val="18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  <w:cantSplit w:val="true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75"/>
                                <w:kern w:val="0"/>
                                <w:sz w:val="24"/>
                              </w:rPr>
                              <w:t>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外　来　者</w:t>
                            </w:r>
                          </w:p>
                        </w:tc>
                        <w:tc>
                          <w:tcPr>
                            <w:tcW w:w="10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受付文書</w:t>
                            </w:r>
                          </w:p>
                        </w:tc>
                        <w:tc>
                          <w:tcPr>
                            <w:tcW w:w="10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13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当直中に処理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事件の概要</w:t>
                            </w:r>
                          </w:p>
                        </w:tc>
                        <w:tc>
                          <w:tcPr>
                            <w:tcW w:w="10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13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火災その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異変の状況</w:t>
                            </w:r>
                          </w:p>
                        </w:tc>
                        <w:tc>
                          <w:tcPr>
                            <w:tcW w:w="10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13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退庁後又は休日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勤務した者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職氏名</w:t>
                            </w:r>
                          </w:p>
                        </w:tc>
                        <w:tc>
                          <w:tcPr>
                            <w:tcW w:w="10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13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その他の事項</w:t>
                            </w:r>
                          </w:p>
                        </w:tc>
                        <w:tc>
                          <w:tcPr>
                            <w:tcW w:w="10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4:00Z</dcterms:created>
  <dc:creator>浅井　千晶</dc:creator>
  <dc:description/>
  <cp:keywords/>
  <dc:language>en-US</dc:language>
  <cp:lastModifiedBy>東　直能</cp:lastModifiedBy>
  <cp:lastPrinted>2002-03-03T23:51:00Z</cp:lastPrinted>
  <dcterms:modified xsi:type="dcterms:W3CDTF">2022-03-2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