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3990"/>
      </w:tblGrid>
      <w:tr>
        <w:trPr>
          <w:trHeight w:val="735" w:hRule="exact"/>
        </w:trPr>
        <w:tc>
          <w:tcPr>
            <w:tcW w:w="21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jc w:val="center"/>
              <w:rPr>
                <w:rFonts w:ascii="?l?r ??fc;ＭＳ 明朝" w:hAnsi="?l?r ??fc;ＭＳ 明朝"/>
              </w:rPr>
            </w:pPr>
            <w:r>
              <w:rPr/>
              <w:t>土佐清水市役所</w:t>
            </w:r>
          </w:p>
        </w:tc>
        <w:tc>
          <w:tcPr>
            <w:tcW w:w="3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/>
              <w:t>29</w:t>
            </w:r>
            <w:r>
              <w:rPr/>
              <w:t>．</w:t>
            </w:r>
            <w:r>
              <w:rPr/>
              <w:t xml:space="preserve"> </w:t>
            </w:r>
            <w:r>
              <w:rPr/>
              <w:t>８．</w:t>
            </w: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3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35" w:hRule="exact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10" w:before="20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第　　　号</w:t>
            </w:r>
          </w:p>
        </w:tc>
        <w:tc>
          <w:tcPr>
            <w:tcW w:w="3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-1213485</wp:posOffset>
                </wp:positionV>
                <wp:extent cx="1200150" cy="120015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46640"/>
                            <a:ext cx="116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82040"/>
                            <a:ext cx="11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-95.55pt;width:94.5pt;height:94.5pt" coordorigin="2301,-1911" coordsize="1890,1890">
                <v:oval id="shape_0" stroked="t" o:allowincell="f" style="position:absolute;left:2301;top:-1911;width:1889;height:188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2328,-735" to="4163,-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2,-1152" to="4165,-1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4-05-31T10:30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