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２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  <w:szCs w:val="22"/>
        </w:rPr>
        <w:t>土佐清水市自主防災組織育成強化事業費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月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土佐清水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57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2987"/>
        <w:gridCol w:w="436"/>
      </w:tblGrid>
      <w:tr>
        <w:trPr/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組織名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土佐清水市自主防災組織育成強化事業費補助金交付要綱第５条の規定により、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9"/>
        <w:gridCol w:w="1919"/>
        <w:gridCol w:w="3976"/>
      </w:tblGrid>
      <w:tr>
        <w:trPr>
          <w:trHeight w:val="59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10"/>
                <w:kern w:val="0"/>
                <w:sz w:val="22"/>
                <w:szCs w:val="22"/>
              </w:rPr>
              <w:t>補助年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righ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度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8"/>
                <w:kern w:val="0"/>
                <w:sz w:val="22"/>
                <w:szCs w:val="22"/>
              </w:rPr>
              <w:t>補助事業の名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自主防災組織の育成・整備を図る事業</w:t>
            </w:r>
          </w:p>
        </w:tc>
      </w:tr>
      <w:tr>
        <w:trPr>
          <w:trHeight w:val="55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自主防災組織の活動活性化を図る事業</w:t>
            </w:r>
          </w:p>
        </w:tc>
      </w:tr>
      <w:tr>
        <w:trPr>
          <w:trHeight w:val="70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49"/>
                <w:kern w:val="0"/>
                <w:sz w:val="22"/>
                <w:szCs w:val="22"/>
              </w:rPr>
              <w:t>補助事業の経費所要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額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69"/>
                <w:kern w:val="0"/>
                <w:sz w:val="22"/>
                <w:szCs w:val="22"/>
              </w:rPr>
              <w:t>補助金交付申請金</w:t>
            </w:r>
            <w:r>
              <w:rPr>
                <w:rFonts w:ascii="ＭＳ 明朝;MS Mincho" w:hAnsi="ＭＳ 明朝;MS Mincho" w:cs="ＭＳ明朝;Arial Unicode MS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0"/>
                <w:kern w:val="0"/>
                <w:sz w:val="22"/>
                <w:szCs w:val="22"/>
              </w:rPr>
              <w:t>補助事業の完了予定年月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　　　　　　　　　　　　年　　月　　日</w:t>
            </w:r>
          </w:p>
        </w:tc>
      </w:tr>
      <w:tr>
        <w:trPr>
          <w:trHeight w:val="69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36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firstLine="8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実施計画書（別記第３号様式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３号様式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土佐清水市自主防災組織育成強化事業</w:t>
      </w:r>
      <w:r>
        <w:rPr>
          <w:rFonts w:ascii="ＭＳ 明朝;MS Mincho" w:hAnsi="ＭＳ 明朝;MS Mincho" w:cs="ＭＳ明朝;Arial Unicode MS"/>
          <w:b/>
          <w:kern w:val="0"/>
          <w:sz w:val="22"/>
          <w:szCs w:val="22"/>
        </w:rPr>
        <w:t>実施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申請者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　補助事業の内容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986"/>
      </w:tblGrid>
      <w:tr>
        <w:trPr>
          <w:trHeight w:val="5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41"/>
                <w:kern w:val="0"/>
                <w:sz w:val="22"/>
                <w:szCs w:val="22"/>
              </w:rPr>
              <w:t>実施計画事業の名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　業　概　要</w:t>
            </w:r>
          </w:p>
        </w:tc>
      </w:tr>
      <w:tr>
        <w:trPr>
          <w:trHeight w:val="14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育成・整備を図る事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活動活性化を図る事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　補助事業費及び財源内訳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単位：円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26"/>
        <w:gridCol w:w="1134"/>
        <w:gridCol w:w="1560"/>
        <w:gridCol w:w="1417"/>
        <w:gridCol w:w="127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33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総事業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補助対象事業費（Ａ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7"/>
                <w:kern w:val="0"/>
                <w:sz w:val="22"/>
                <w:szCs w:val="22"/>
              </w:rPr>
              <w:t>補助基準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Ａ）の財源内約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10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8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育成・整備を図る事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組織について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万円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活動活性化を図る事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組織について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82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万円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添付書類：事業の概算見積書の写し等）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土佐清水市自主防災組織育成強化事業</w:t>
      </w:r>
      <w:r>
        <w:rPr>
          <w:rFonts w:ascii="ＭＳ 明朝;MS Mincho" w:hAnsi="ＭＳ 明朝;MS Mincho" w:cs="ＭＳ明朝;Arial Unicode MS"/>
          <w:b/>
          <w:kern w:val="0"/>
          <w:sz w:val="22"/>
          <w:szCs w:val="22"/>
        </w:rPr>
        <w:t>実施計画書（詳細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Cs w:val="21"/>
        </w:rPr>
        <w:t>自主防災組織の育成・整備を図る事業の整備　　　　　　　　　　　　　　（単位：円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992"/>
        <w:gridCol w:w="1276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装備品（資機材）等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Cs w:val="21"/>
        </w:rPr>
        <w:t>自主防災組織の活動活性化を図る事業の整備　　　　　　　　　　　　　　（単位：円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992"/>
        <w:gridCol w:w="1276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装備品（資機材）等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防災資機材の再整備する場合は、別記第３－１号様式を添付する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Cs w:val="21"/>
        </w:rPr>
        <w:t>防災訓練の実施　　　　　　　　　　　　　　　　　　　　　　　　　　　（単位：円）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48"/>
      </w:tblGrid>
      <w:tr>
        <w:trPr>
          <w:trHeight w:val="6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具体的な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実施時期、訓練内容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業費</w:t>
            </w:r>
          </w:p>
        </w:tc>
      </w:tr>
      <w:tr>
        <w:trPr>
          <w:trHeight w:val="3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Cs w:val="21"/>
        </w:rPr>
        <w:t>避難路・避難場所の簡易な整備の実施　　　　　　　　　　　　　　　　　（単位：円）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48"/>
      </w:tblGrid>
      <w:tr>
        <w:trPr>
          <w:trHeight w:val="6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具体的な計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実施時期、整備箇所、整備内容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業費</w:t>
            </w:r>
          </w:p>
        </w:tc>
      </w:tr>
      <w:tr>
        <w:trPr>
          <w:trHeight w:val="3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３－１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自主防災組織の活動活性化に係る活動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月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土佐清水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57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2987"/>
        <w:gridCol w:w="436"/>
      </w:tblGrid>
      <w:tr>
        <w:trPr/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組織名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標記のことについて、次のとおり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自主防災組織の活動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84"/>
        <w:gridCol w:w="1976"/>
        <w:gridCol w:w="15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実施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活動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資機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添付書類：防災訓練等を実施した場合、活動内容が確認できる写真等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留意事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実績の記入にあたっては、過去直近の３年分程度を記入し、参加人数等、詳細が不明な場合は把握している概数、もしくは「不詳」と記入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土佐清水市役所</dc:creator>
  <dc:description/>
  <cp:keywords/>
  <dc:language>en-US</dc:language>
  <cp:lastModifiedBy>平林　怜</cp:lastModifiedBy>
  <cp:lastPrinted>2022-09-01T11:07:00Z</cp:lastPrinted>
  <dcterms:modified xsi:type="dcterms:W3CDTF">2024-03-29T07:29:00Z</dcterms:modified>
  <cp:revision>4</cp:revision>
  <dc:subject/>
  <dc:title>高知市自主防災組織育成強化事業費補助金交付要綱</dc:title>
</cp:coreProperties>
</file>